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7"/>
        <w:gridCol w:w="5382"/>
        <w:gridCol w:w="249"/>
      </w:tblGrid>
      <w:tr>
        <w:trPr>
          <w:trHeight w:val="1176" w:hRule="atLeast"/>
        </w:trPr>
        <w:tc>
          <w:tcPr>
            <w:tcW w:w="403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от _________2020</w:t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партамент муниципального имущества и земельных отношений администрации города Красноя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юридического лица, подающего заявку, или фамилия, имя, отчество индивидуального предпринимателя, подающего заявление)</w:t>
            </w:r>
          </w:p>
        </w:tc>
      </w:tr>
      <w:tr>
        <w:trPr/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есто нахождения (для юридических лиц), место регистрации (для физических лиц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66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лючении дополнительного соглашения об отсрочке у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ей по договору купли-продажи нежилого помещения (недвижимого имущества) при реализации арендатором преимущественного права на приобретение арендуемого имущества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ас заключить дополнительное соглашение к договору купли-продажи нежилого помещения (либо недвижимого имущества) от _________ № _____ (далее - Договор) об отсрочке уплаты платежей по Договору за период с 16.03.2020 по 31.12.2020 по следующим платежам:</w:t>
            </w:r>
          </w:p>
          <w:p>
            <w:pPr>
              <w:pStyle w:val="ConsPlusNormal"/>
              <w:ind w:right="364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140"/>
              <w:gridCol w:w="3523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33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ата оплаты платежа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из графика уплаты рассроченных платежей)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36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мма ежемесячного платежа и процента рассрочки, руб.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364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ериод отсрочк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указать срок от 6 до 12 месяцев)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36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36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36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36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36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364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ind w:righ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Title"/>
              <w:ind w:right="-6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соответствии с частью 5.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Красноярского края от 16 марта 2020 г. № 152-п «О введении режима повышенной  готовности в связи с угрозой распространения в Красноярском крае новой коронавирусной инфекции (2019-NCOV)».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267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 2020 год</w:t>
            </w:r>
          </w:p>
        </w:tc>
        <w:tc>
          <w:tcPr>
            <w:tcW w:w="6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заявителя/представителя заявителя с расшифровко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(при наличии)</w:t>
            </w:r>
          </w:p>
        </w:tc>
      </w:tr>
    </w:tbl>
    <w:p>
      <w:pPr>
        <w:pStyle w:val="ConsPlusNormal"/>
        <w:ind w:right="2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115"/>
      <w:bookmarkStart w:id="2" w:name="P115"/>
      <w:bookmarkEnd w:id="2"/>
    </w:p>
    <w:p>
      <w:pPr>
        <w:pStyle w:val="ConsPlusNormal"/>
        <w:ind w:right="221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5:00Z</dcterms:created>
  <dc:creator>Обедина Екатерина Александровна</dc:creator>
  <dc:description/>
  <dc:language>en-US</dc:language>
  <cp:lastModifiedBy>Степанов Илья Александрович</cp:lastModifiedBy>
  <cp:lastPrinted>2020-07-06T12:58:00Z</cp:lastPrinted>
  <dcterms:modified xsi:type="dcterms:W3CDTF">2020-12-17T05:45:00Z</dcterms:modified>
  <cp:revision>2</cp:revision>
  <dc:subject/>
  <dc:title/>
</cp:coreProperties>
</file>